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4" w:space="1" w:color="000000"/>
        </w:pBdr>
        <w:spacing w:before="0" w:after="60"/>
        <w:rPr>
          <w:sz w:val="30"/>
        </w:rPr>
      </w:pPr>
      <w:r>
        <w:rPr>
          <w:sz w:val="30"/>
        </w:rPr>
        <w:t>«Beobachtung und Interpretation» am Impaktkrater Nördlinger Ries</w:t>
      </w:r>
    </w:p>
    <w:p>
      <w:pPr>
        <w:pStyle w:val="Heading3"/>
        <w:spacing w:before="100" w:after="40"/>
        <w:rPr>
          <w:sz w:val="24"/>
        </w:rPr>
      </w:pPr>
      <w:r>
        <w:rPr>
          <w:sz w:val="24"/>
        </w:rPr>
        <w:t>Lernziele</w:t>
      </w:r>
    </w:p>
    <w:p>
      <w:pPr>
        <w:pStyle w:val="MeinText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 w:before="0" w:after="80"/>
        <w:ind w:left="284" w:hanging="284"/>
        <w:jc w:val="left"/>
        <w:rPr/>
      </w:pPr>
      <w:r>
        <w:rPr/>
        <w:t xml:space="preserve">Du kannst beschreiben, welche </w:t>
      </w:r>
      <w:r>
        <w:rPr>
          <w:i/>
        </w:rPr>
        <w:t>Beobachtungen</w:t>
      </w:r>
      <w:r>
        <w:rPr/>
        <w:t xml:space="preserve"> am Nördlinger Ries durch Erdwissenschafter zu verschiedenen Zeiten unterschiedlich </w:t>
      </w:r>
      <w:r>
        <w:rPr>
          <w:i/>
        </w:rPr>
        <w:t>interpretiert</w:t>
      </w:r>
      <w:r>
        <w:rPr/>
        <w:t xml:space="preserve"> wurden. </w:t>
      </w:r>
    </w:p>
    <w:p>
      <w:pPr>
        <w:pStyle w:val="MeinText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 w:before="0" w:after="80"/>
        <w:ind w:left="284" w:hanging="284"/>
        <w:jc w:val="left"/>
        <w:rPr/>
      </w:pPr>
      <w:r>
        <w:rPr/>
        <w:t xml:space="preserve">Du bist dir im Klaren darüber, </w:t>
        <w:br/>
        <w:t xml:space="preserve">a) dass die früheren Erdwissenschafter aus heutiger Sicht nicht einfach „dumme Fehler“ gemacht haben, sondern </w:t>
        <w:br/>
        <w:t>b) dass sie sehr genau Beobachtungen angestellt haben und dass</w:t>
        <w:br/>
        <w:t>c) sich eine wissenschaftliche Theorie (wie die des Meteoritenimpakts) erst nach und nach, manchmal aus vielen Einzelbeobachtungen und fehlerhaften Versuchen bei der Interpretation ergeben haben.</w:t>
      </w:r>
    </w:p>
    <w:p>
      <w:pPr>
        <w:pStyle w:val="MeinText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 w:before="0" w:after="80"/>
        <w:ind w:left="284" w:hanging="284"/>
        <w:jc w:val="left"/>
        <w:rPr/>
      </w:pPr>
      <w:r>
        <w:rPr/>
        <w:t>Du kannst bei einer naturwissenschaftlichen Arbeit zwischen Beobachtung und Interpretation unterscheiden.</w:t>
      </w:r>
    </w:p>
    <w:p>
      <w:pPr>
        <w:pStyle w:val="MeinText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 w:before="0" w:after="80"/>
        <w:ind w:left="284" w:hanging="284"/>
        <w:jc w:val="left"/>
        <w:rPr/>
      </w:pPr>
      <w:r>
        <w:rPr/>
        <w:t>Du kennst die wichtigsten Gesteine und Geländemerkmale, die auf einen Impakt eines grossen Meteoriten zurück zu führen sind und kannst ihre Entstehung erklären.</w:t>
      </w:r>
    </w:p>
    <w:p>
      <w:pPr>
        <w:pStyle w:val="Heading3"/>
        <w:spacing w:before="100" w:after="40"/>
        <w:rPr>
          <w:sz w:val="24"/>
        </w:rPr>
      </w:pPr>
      <w:r>
        <w:rPr>
          <w:sz w:val="24"/>
        </w:rPr>
        <w:t>Aufgabe 1</w:t>
      </w:r>
    </w:p>
    <w:p>
      <w:pPr>
        <w:pStyle w:val="MeinText"/>
        <w:spacing w:lineRule="auto" w:line="240" w:before="0" w:after="40"/>
        <w:jc w:val="left"/>
        <w:rPr/>
      </w:pPr>
      <w:r>
        <w:rPr/>
        <w:t xml:space="preserve">Damit du verfolgen kannst, welche </w:t>
      </w:r>
      <w:r>
        <w:rPr>
          <w:i/>
        </w:rPr>
        <w:t>Beobachtungen</w:t>
      </w:r>
      <w:r>
        <w:rPr/>
        <w:t xml:space="preserve"> verschiedene Forscher im Lauf der Zeit gemacht und wie sie diese </w:t>
      </w:r>
      <w:r>
        <w:rPr>
          <w:i/>
        </w:rPr>
        <w:t>interpretiert</w:t>
      </w:r>
      <w:r>
        <w:rPr/>
        <w:t xml:space="preserve"> haben, gehst du in </w:t>
      </w:r>
      <w:hyperlink r:id="rId2">
        <w:r>
          <w:rPr>
            <w:rStyle w:val="InternetLink"/>
          </w:rPr>
          <w:t>http://www.stromboli.net/impacts/noerdlinger-ries/index-de.html</w:t>
        </w:r>
      </w:hyperlink>
      <w:r>
        <w:rPr/>
        <w:t xml:space="preserve"> zum Menupunkt „Entstehung einer Theorie“ =&gt; gehe „diese Präsentation“ schrittweise durch und ergänze folgende Tabelle: </w:t>
      </w:r>
    </w:p>
    <w:p>
      <w:pPr>
        <w:pStyle w:val="MeinText"/>
        <w:spacing w:lineRule="auto" w:line="240" w:before="0" w:after="40"/>
        <w:jc w:val="left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496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er / wann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obachtun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rpretatio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pers, 17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steine, die vulkani</w:t>
              <w:softHyphen/>
              <w:t>schem Tuff ähneln: „Suevit“, „Bunte Breckzie“ (Bild auf Folie mit Kirchturm!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 ist ein Vulkan. Das Becken ist der Krater; Suevit wurde vom Vulkan ausgeschleudert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ümbel, 18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eiche Beobachtungen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erfeinerung der Vulkantheorie: Das Gebiet hob sich zuerst, dann erfolgten Ausbrüche, schliesslich senkte es sich =&gt; Kraterbildung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nca und Fraas, 19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eiche Beobachtungen</w:t>
              <w:br/>
              <w:br/>
              <w:br/>
              <w:br/>
              <w:b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anz, 19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eiche Beobachtungen.</w:t>
              <w:br/>
              <w:br/>
              <w:br/>
              <w:br/>
              <w:b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öffler &amp; Schuster, 1924-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eiche Beobachtungen.</w:t>
              <w:br/>
              <w:br/>
              <w:br/>
              <w:br/>
              <w:b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ffner &amp; Ernst Koken, vor 19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  <w:br/>
              <w:br/>
              <w:br/>
              <w:br/>
              <w:b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tzer, 19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  <w:br/>
              <w:br/>
              <w:br/>
              <w:br/>
              <w:b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oemaker &amp; Chao, 19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  <w:br/>
              <w:br/>
              <w:br/>
              <w:br/>
              <w:br/>
              <w:b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</w:tbl>
    <w:p>
      <w:pPr>
        <w:pStyle w:val="Heading3"/>
        <w:spacing w:before="100" w:after="40"/>
        <w:rPr>
          <w:sz w:val="24"/>
        </w:rPr>
      </w:pPr>
      <w:r>
        <w:rPr>
          <w:sz w:val="24"/>
        </w:rPr>
        <w:t>Aufgabe 2</w:t>
      </w:r>
    </w:p>
    <w:p>
      <w:pPr>
        <w:pStyle w:val="MeinText"/>
        <w:spacing w:lineRule="auto" w:line="240" w:before="0" w:after="40"/>
        <w:jc w:val="left"/>
        <w:rPr/>
      </w:pPr>
      <w:r>
        <w:rPr/>
        <w:t xml:space="preserve">Damit du siehst, wie man die verschiedenen Beobachtungen </w:t>
      </w:r>
      <w:r>
        <w:rPr>
          <w:i/>
        </w:rPr>
        <w:t>heute interpretiert</w:t>
      </w:r>
      <w:r>
        <w:rPr/>
        <w:t>, gehst du in</w:t>
        <w:br/>
      </w:r>
      <w:hyperlink r:id="rId3">
        <w:bookmarkStart w:id="0" w:name="_Hlk50457148"/>
        <w:r>
          <w:rPr>
            <w:rStyle w:val="InternetLink"/>
          </w:rPr>
          <w:t>http://www.stromboli.net/impacts/noerdlinger-ries/index-de.html</w:t>
        </w:r>
      </w:hyperlink>
      <w:bookmarkEnd w:id="0"/>
      <w:r>
        <w:rPr/>
        <w:t>,</w:t>
        <w:br/>
        <w:t>zum Menupunkt „Ablauf des Impakts“ =&gt; starte „diese Präsentation“ und gehe sie schrittweise durch. Ergänze die fehlenden Eintragungen der folgenden Tabelle! ACHTUNG: Hier geht es nicht der Reihe nach, also nicht Seite für Seite in der Präsentation!</w:t>
        <w:br/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6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ese Beobachtung..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...interpretiert man heute so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 xml:space="preserve">Möglichst genaue Angaben!! </w:t>
              <w:br/>
              <w:t>Es genügt nicht, hier einfach zu schreiben „Impakt des Meteoriten!“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rkommen von Suevit, ein Gestein, das unzählige verschiedene Komponenten enthält (wild „zusammen</w:t>
              <w:softHyphen/>
              <w:t>gewürfelt“) und Hinweise auf hohe Temperaturen gibt (Schmelzspuren)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rkommen der seltenen Mineralien Coesit oder Stishovit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eisrunde Beckenlandschaft mit flachem Boden, der nur ein paar Dutzend Meter tiefer liegt als die Hügelkette rund herum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 Gletscherschliffe erinnernde Kratzspuren auf Gesteinsober</w:t>
              <w:softHyphen/>
              <w:t>flächen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 xml:space="preserve">Seit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rFonts w:ascii="Arial" w:hAnsi="Arial" w:eastAsia="ヒラギノ角ゴ Pro W3" w:cs="Arial"/>
      <w:sz w:val="32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inText">
    <w:name w:val="mein Text"/>
    <w:basedOn w:val="TextBody"/>
    <w:qFormat/>
    <w:pPr>
      <w:spacing w:lineRule="atLeast" w:line="26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omboli.net/impacts/noerdlinger-ries/index-de.html" TargetMode="External"/><Relationship Id="rId3" Type="http://schemas.openxmlformats.org/officeDocument/2006/relationships/hyperlink" Target="http://www.stromboli.net/impacts/noerdlinger-ries/index-de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7:55:00Z</dcterms:created>
  <dc:creator/>
  <dc:description/>
  <dc:language>en-US</dc:language>
  <cp:lastModifiedBy>Pamela Alean</cp:lastModifiedBy>
  <cp:lastPrinted>2007-03-06T12:14:00Z</cp:lastPrinted>
  <dcterms:modified xsi:type="dcterms:W3CDTF">2007-10-01T18:25:00Z</dcterms:modified>
  <cp:revision>9</cp:revision>
  <dc:subject/>
  <dc:title>Einführung «Beobachtung und Interpretation»</dc:title>
</cp:coreProperties>
</file>